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SESSION SUMMARY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ference: </w:t>
      </w:r>
      <w:r>
        <w:rPr/>
        <w:t>Date &amp;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el Topic: </w:t>
      </w:r>
      <w:r>
        <w:rPr/>
        <w:t>Name of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nel Description: </w:t>
      </w:r>
      <w:r>
        <w:rPr/>
        <w:t>Briefly describe the panel (can be copied and pasted from progr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erator &amp; Panelists: </w:t>
      </w:r>
      <w:r>
        <w:rPr/>
        <w:t>Name, Organization, experience/qualifications, and web addresses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ign, Methodology, Approach:  </w:t>
      </w:r>
      <w:r>
        <w:rPr/>
        <w:t>In most cases, the approach will be “Reports and expert opinions from panelis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in Panel Discussion Points: </w:t>
      </w:r>
      <w:r>
        <w:rPr/>
        <w:t>What were the main points by each panelist? What did they discuss? What questions did the audience ask? This should capture the essence of the panel – what topics were covered? What were the different perspectives? What are the challenges, opportunities, models that are relevant to this topic? (The findings should give the reader a comprehensive understanding of both the work that is being done in this area as well as the context in which it is happening.) 200-300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utcomes &amp; Analysis: </w:t>
      </w:r>
      <w:r>
        <w:rPr/>
        <w:t>What did this session mean for the growth of the industry or specific topic? How is this to be applied towards the future? 200-300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ywords: </w:t>
      </w:r>
      <w:r>
        <w:rPr/>
        <w:t xml:space="preserve">Identify a few keywords that an interested party can use to find this summary (e.g. microfinance, developing countries, Ind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per type:  </w:t>
      </w:r>
      <w:r>
        <w:rPr/>
        <w:t>Review of conference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Organization</w:t>
      </w:r>
    </w:p>
    <w:p>
      <w:pPr>
        <w:pStyle w:val="Normal"/>
        <w:rPr/>
      </w:pPr>
      <w:r>
        <w:rPr/>
        <w:t>City, State</w:t>
      </w:r>
    </w:p>
    <w:p>
      <w:pPr>
        <w:pStyle w:val="Normal"/>
        <w:rPr/>
      </w:pPr>
      <w:r>
        <w:rPr/>
        <w:t>Email addres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Created by The Institute for Environmental Entrepreneurship </w:t>
    </w:r>
    <w:hyperlink r:id="rId1">
      <w:r>
        <w:rPr>
          <w:rStyle w:val="InternetLink"/>
          <w:i/>
        </w:rPr>
        <w:t>www.enviroinstitute.org</w:t>
      </w:r>
    </w:hyperlink>
    <w:r>
      <w:rPr>
        <w:i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  <w:lang w:val="en-US"/>
    </w:rPr>
  </w:style>
  <w:style w:type="character" w:styleId="FooterChar">
    <w:name w:val="Footer Char"/>
    <w:qFormat/>
    <w:rPr>
      <w:rFonts w:ascii="Times" w:hAnsi="Times" w:cs="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">
    <w:name w:val="Paper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roinstitut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50:00Z</dcterms:created>
  <dc:creator>Carolina Miranda</dc:creator>
  <dc:description/>
  <cp:keywords/>
  <dc:language>en-US</dc:language>
  <cp:lastModifiedBy>East Bay Green Tours</cp:lastModifiedBy>
  <dcterms:modified xsi:type="dcterms:W3CDTF">2011-08-18T16:54:00Z</dcterms:modified>
  <cp:revision>3</cp:revision>
  <dc:subject/>
  <dc:title/>
</cp:coreProperties>
</file>